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b/>
          <w:lang w:val="fr-FR"/>
        </w:rPr>
        <w:t xml:space="preserve">Anexa I-4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iecte de mobilitate a cercetatorilo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7755"/>
        <w:gridCol w:w="162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Cheltuieli de Mobilitate;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fr-FR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it-IT"/>
              </w:rPr>
              <w:t>heltuieli de deplasare – transport (o calatorie dus-intors),</w:t>
              <w:tab/>
              <w:t>cheltuieli de cazare;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fr-FR"/>
              </w:rPr>
              <w:t xml:space="preserve"> cheltuieli de subsisten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Cheltuieli de acces la infrastructura de cercetar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(supervizare activitate de cercetare, utilizare infrastructura, consumabile etc) – max. 3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ind w:left="720" w:firstLine="72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color w:val="000000"/>
      <w:spacing w:val="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9:00Z</dcterms:created>
  <dc:creator>catalin.baltei</dc:creator>
  <dc:description/>
  <cp:keywords/>
  <dc:language>en-US</dc:language>
  <cp:lastModifiedBy>irina.stan</cp:lastModifiedBy>
  <cp:lastPrinted>2005-09-12T15:08:00Z</cp:lastPrinted>
  <dcterms:modified xsi:type="dcterms:W3CDTF">2006-02-27T14:39:00Z</dcterms:modified>
  <cp:revision>2</cp:revision>
  <dc:subject/>
  <dc:title>INSTITUTIA DE INVATAMANT SUPERIOR</dc:title>
</cp:coreProperties>
</file>