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1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iecte de cercetare în sprijinul programelor post-doctoral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8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 -  max 43% din valoarea totala a contractului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lang w:val="it-IT"/>
              </w:rPr>
              <w:footnoteReference w:customMarkFollows="1" w:id="4"/>
              <w:t>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(pentru pozitiile cercetatorilor postdoctoranzi)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LTUIELI INDIREC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5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it-IT"/>
              </w:rPr>
              <w:t>MOBILITATI</w:t>
            </w:r>
            <w:r>
              <w:rPr>
                <w:rFonts w:cs="Verdana" w:ascii="Verdana" w:hAnsi="Verdana"/>
                <w:bCs w:val="false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15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numai pentru cercetatorii postdoctoranzi se asigura participarea la evenimente stiintifice de prestigiu/stagii de documentare-cercetare in strainatate – max 2 luni/ transport, cazare, taxe de participare conferinte, diurna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HELTUIELI DE MANAGEMENT SI ADMINISTRARE PROGRA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–max 7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cheltuieli de personal pentru conducatorul de program si personalul  administrativ, daca este cazul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HELTUIELI DE LOGISTICA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pentru derularea programului – max 25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Toate cheltuielile de angajare fiind suportate de catre program.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Contributii angajator: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  <w:t>CAS angajator 20.5%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it-IT"/>
        </w:rPr>
        <w:t>Contributii pt asigurarile sociale de sanatate  7%</w:t>
      </w:r>
    </w:p>
    <w:p>
      <w:pPr>
        <w:pStyle w:val="Footnote"/>
        <w:rPr/>
      </w:pPr>
      <w:r>
        <w:rPr>
          <w:sz w:val="16"/>
          <w:szCs w:val="16"/>
          <w:lang w:val="it-IT"/>
        </w:rPr>
        <w:tab/>
        <w:tab/>
        <w:t>Contributii individuale de asigurari pt.somaj  2.5%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Contributia de asig pt. Aacidente de munca si boli profesionale 0.5%</w:t>
      </w:r>
    </w:p>
    <w:p>
      <w:pPr>
        <w:pStyle w:val="Footnote"/>
        <w:rPr/>
      </w:pPr>
      <w:r>
        <w:rPr>
          <w:sz w:val="16"/>
          <w:szCs w:val="16"/>
          <w:lang w:val="it-IT"/>
        </w:rPr>
        <w:tab/>
      </w:r>
      <w:r>
        <w:rPr>
          <w:sz w:val="16"/>
          <w:szCs w:val="16"/>
          <w:lang w:val="fr-FR"/>
        </w:rPr>
        <w:t>Contributii angajat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AS angajat 9.5%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ontributii pt asigurarile sociale de sanatate  6.5%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it-IT"/>
        </w:rPr>
        <w:t>Contributii individuale de asigurari pt.somaj  1%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Impozit pe venit din salarii 16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rocentele raman nemodif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18:00Z</dcterms:created>
  <dc:creator>catalin.baltei</dc:creator>
  <dc:description/>
  <cp:keywords/>
  <dc:language>en-US</dc:language>
  <cp:lastModifiedBy>irina.stan</cp:lastModifiedBy>
  <cp:lastPrinted>2005-09-19T15:05:00Z</cp:lastPrinted>
  <dcterms:modified xsi:type="dcterms:W3CDTF">2006-02-27T14:08:00Z</dcterms:modified>
  <cp:revision>13</cp:revision>
  <dc:subject/>
  <dc:title>INSTITUTIA DE INVATAMANT SUPERIOR</dc:title>
</cp:coreProperties>
</file>