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ro-RO"/>
        </w:rPr>
      </w:pPr>
      <w:r>
        <w:rPr>
          <w:lang w:val="ro-RO"/>
        </w:rPr>
        <w:t>LISTA DE VERIFICARE A DOCUMENTELOR NECESARE TRANSMITERII PROPUNERILOR DE PROIECTE</w:t>
      </w:r>
    </w:p>
    <w:p>
      <w:pPr>
        <w:pStyle w:val="Normal"/>
        <w:spacing w:before="0" w:after="240"/>
        <w:jc w:val="center"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720"/>
        <w:gridCol w:w="836"/>
        <w:gridCol w:w="26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documen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istenta document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ti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Adresa de inaintare a propunerii de proi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Documente de baza ale propunerii de proi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Documentul de bază pentru formarea parteneriatelor de proiect, respec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Declaraţia care să ateste că propunerea de proiect nu a mai fost finanţată din surse buge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Documente de baza ale participant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 xml:space="preserve">Documente </w:t>
            </w: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prin care se atestă identitatea şi statutul persoanelor juridice participante prin actul juridic de infiintare, statutul/ R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 xml:space="preserve">Documente </w:t>
            </w: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prin care se prezintă situaţia financiar-contabilă a persoanelor juridice participante (extras din ultimul bilant contabil – contul de profit şi pierde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Declaraţia de eligibilitate a fiecarui par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Documente solicitate in baza altor reglemen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Declaraţia pe propria răspundere privind neimplicarea/ implicarea prin proiect a ajutorului de stat pentru cercetare-dezvol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Documentele referitoare la aplicarea regimului de protecţie al informaţiilor clasificate (unde este cazu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Formulare de ofertare pe suport de ha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isa de insot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e A in limba ro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5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 B in limba ro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5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 B in limba engl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/>
                <w:sz w:val="20"/>
                <w:szCs w:val="20"/>
                <w:lang w:val="ro-RO"/>
              </w:rPr>
              <w:t>Formulare in format electronic (CD-RO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6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isa de insot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6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e A in limba ro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6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 B in limba ro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6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Formular B in limba engl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ro-RO"/>
              </w:rPr>
              <w:t>6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0"/>
                <w:szCs w:val="20"/>
                <w:lang w:val="ro-RO"/>
              </w:rPr>
            </w:pPr>
            <w:r>
              <w:rPr>
                <w:rFonts w:cs="Arial;Tahoma" w:ascii="Arial;Tahoma" w:hAnsi="Arial;Tahoma"/>
                <w:bCs/>
                <w:sz w:val="20"/>
                <w:szCs w:val="20"/>
                <w:lang w:val="ro-RO"/>
              </w:rPr>
              <w:t>Fisier suplimentar optional cu alte docu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2"/>
                <w:szCs w:val="22"/>
                <w:lang w:val="ro-RO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2:00Z</dcterms:created>
  <dc:creator>adrian</dc:creator>
  <dc:description/>
  <cp:keywords/>
  <dc:language>en-US</dc:language>
  <cp:lastModifiedBy>adrian</cp:lastModifiedBy>
  <dcterms:modified xsi:type="dcterms:W3CDTF">2006-01-12T17:08:00Z</dcterms:modified>
  <cp:revision>6</cp:revision>
  <dc:subject/>
  <dc:title>LISTA DE VERIFICARE A DOCUMENTELOR NECESARE TRANSMITERII PROPUNERILOR DE PROIECTE</dc:title>
</cp:coreProperties>
</file>