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rPr/>
      </w:pPr>
      <w:r>
        <w:rPr>
          <w:rFonts w:cs="Verdana" w:ascii="Verdana" w:hAnsi="Verdana"/>
          <w:b/>
          <w:bCs/>
          <w:i/>
          <w:iCs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NEXA 2 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Lista - Cuvinte cheie Ortelius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tbl>
      <w:tblPr>
        <w:tblW w:w="95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600"/>
      </w:tblGrid>
      <w:tr>
        <w:trPr>
          <w:trHeight w:val="8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cuvant che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in limba ro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in limba englez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0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medi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1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a in stiintele medi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 in health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medi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altern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medicina naturi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l medicin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opa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opat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otera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to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ez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esthes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oped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opaedi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iat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ia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4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vorbi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tare neur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 researc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 cro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disea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cli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 degeneresc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enerative disea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e cli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e terapeu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apeutic nutri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de urg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 emergente, evolu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t disea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de famil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enterolo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ente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ia gener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pat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at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atr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na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19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r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etr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a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ema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u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anat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ul audit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ive syste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ul cardiovascul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vascular syste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ul locomo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omotion syste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1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ul muscul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le syste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1.03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ul os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letal syste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ul respir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ory syste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1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ul secre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ing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iinta studierii anomaliilor organismului u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tera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u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rg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cin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cin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 vener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intens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ve ca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leg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f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h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nemedicamento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drug 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nucle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9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lo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9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doz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ime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9.01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dozarii exter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dosime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9.01.0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dozarii inter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dosime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9.01.0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dozarii retrospec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spective dosime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9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tera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29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 legate de nutri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on related disorde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don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atea dent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healt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 dent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surge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e impotriva cance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ancer 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alm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thalm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paed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hinolaryng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pat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ological anat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8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etotera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esi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8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o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8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3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jirea picioa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a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iat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ia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iatrie infanti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psychia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iatrie judiciara, leg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sic psychia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so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so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 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e disea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ma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uma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x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atea med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healt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i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iena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hygie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2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iena profesionala(la locul de mun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hygie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atea la locul de mun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healt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industr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3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atea profes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safe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profes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atea pub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healt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5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6.05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ogie radi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logical epidem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spor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9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chirur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urge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9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urochirur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surge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9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 plastica si reparato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surge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49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lant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lan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5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ma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ma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5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trop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al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1.5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 veterin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y 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are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diagno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ge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ate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healt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ien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hygie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unologia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immu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a veterin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surge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ologia veterin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toxi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i patogeni de tipul artropodelor la ani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ropod pathogens of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i patogeni de tipul bacteriilor la ani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al pathogens of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i patogeni de tipul ciupercilor la ani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al pathogens of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enti patogeni de tipul viermilor intestinali la ani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inth pathogens of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enti patogeni de tipul molustelor intestinali la ani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usc pathogens of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nemedicamentoasa 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drug therapy of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i patogeni la ani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n pathogens of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1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geni de tipul protozoarelor la ani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zoan pathogens of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1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ezia veterin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y anaesthes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1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enti patogeni virali la ani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al pathogens of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2.02.1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 transmisibile la 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ne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3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stii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3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b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3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3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infor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infor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3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3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fiz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phys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3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psih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farmaceu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olog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ologie cli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pharma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e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ostinte farmaceu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ognos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le alcool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 disea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 provocate de excesul de medicam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disea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5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v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o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.04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ie veterin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y pharma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0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umanis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t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antul ar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mod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hio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 expresiva, rafin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 ar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 de ar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criticis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rea lucrarilor de ar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works preserv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rea obiectelor de ar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works resto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3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3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le plas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ar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3.0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lp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lp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3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ograf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e lucrate manu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icraf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rav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 texti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e a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 bazata pe reprezen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ing ar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jarea c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r dire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a religio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mus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a clas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 mus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a electr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mus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a experim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mus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n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on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z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z mus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clavia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board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muz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conduc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zitia muz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l composi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muzi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omusi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1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op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orchestr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estr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a pop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r mus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a rit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thmic mus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solo-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a vo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mus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3.16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rea vo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trai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teat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r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 dra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ic a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4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5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ur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ur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vizu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ar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fil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6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6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erea scenar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twri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graf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ar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1.06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ve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a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r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yr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eologie compar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archa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p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ar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biseri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Bisericii Cres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the Christian churc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contempor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orary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econ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alo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a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ldica(studierea blazoanel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ld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agricul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agr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dese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leg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reprezent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perform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dans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danc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filozof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philoso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a ve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philoso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a contempor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orary philoso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a mediav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val philoso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a moder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philoso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relig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relig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stiin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tehnolo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femeii in socie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women in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stiintelor soc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soci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lo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mediev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val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moder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1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colon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l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2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muzi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2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is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is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2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ograf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2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poli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2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to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2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iliograf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ill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2.2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hist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informa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iv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t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inform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da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rea inform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proces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4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informa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bibliotec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3.0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lingv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stravec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ca ve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greek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la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paleosiber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osiberian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sanscr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kri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1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sume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er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de afac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for busines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moder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afric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americ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americano ind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Indian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2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cre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ole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asia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alta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c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tur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i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chin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hindu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indoiran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iran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japon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core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tailan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3.0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tibet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et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austronez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onesian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papu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uan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europ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alban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bal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c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let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2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lituan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uan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bas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que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cel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tic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4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bret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o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4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irlan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4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gal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corsic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c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fino-ung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o-ugric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eston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n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6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finlan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i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6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ungureas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6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sa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mi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germa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c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dan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olan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engl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fris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ger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islan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landic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luxemburgh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embourgi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norveg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eg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7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sue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i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ca moder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reek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roma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ce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9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catal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9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franc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9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ital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9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occit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it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9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portugh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ese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9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ro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an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09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spani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sl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onic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10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bulg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10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ce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10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macedon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n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10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polon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h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10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ru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10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sarbo-cro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ocroat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10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slova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k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5.10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slov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i hamito-semi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to-semitic langua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6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ara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ic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1.03.06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 ebra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ew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v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vistica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lingu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vistica compar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lingu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 lingvist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lingu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ec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ec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ax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ax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ria lingvisti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al lingu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ingv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ingu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nomastica(stuierea istoriei, origini si utilizarii numelor propri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oma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ingv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ingu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tor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1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jul semn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langu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2.1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ingvist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ingu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e clas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 phil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e de orientare germ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c phil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e or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l phil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4.0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y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fric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meric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anad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re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ole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si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lta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c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hin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hindu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indoiran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iran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3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japon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3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ore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ustronez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ones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ompar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europe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veche grea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greek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bal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ic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bas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que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el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tic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bret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o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irlan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4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scot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s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4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gal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orsic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c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fino-ung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o-ugric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finlan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is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6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ung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germ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c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7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dan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s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7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olan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7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engl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7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fris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7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ger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7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islan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landic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7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norveg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eg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7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sued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is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la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greaca moder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reek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rom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ce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0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atal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0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franc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0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ital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0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ccit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it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0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portugh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ese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0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ro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an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0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spani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slav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onic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bulg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ce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polon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h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ru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6.11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sarbo-cro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ocroatian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grea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k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hamito-semi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to-semitic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ra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ic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8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ebra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ew litera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 lita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ry criticis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5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th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tem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tem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a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eth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3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a bio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dical eth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e mor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 philoso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ome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enome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ie filozof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ical anthrop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gia legisla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of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a stiin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of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o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o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6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e siste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tic philoso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religio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us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bibl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c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getica(interpretarea Scripturi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g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biseric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i compa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relig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i necres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hristian relig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astor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ia cres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th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6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ia cato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olic th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6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ia ortodox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dox th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.07.06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ia protest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stant th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0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natur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agricul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se aric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produc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a ou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 prod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produc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a de fura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ge produc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tarea plantelor indust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crop produc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1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a zaha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produc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garea reoltelor in functie de soi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 breeding irrig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jarea recol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 prote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zat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se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tele camp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crop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ici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icid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a pesticid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icide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5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istenta pesticid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icide resist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recoltare 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cropping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2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uie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d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pad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agro-foresti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-fore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atea foresti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biodivers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 foresti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na foresti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faun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4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 foresti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flor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4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se nelemnoase ale pad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wood forest produc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4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4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uri tropi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al fore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oteh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totechn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i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5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maslin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5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 fructiferi pitici, live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fruit trees or orchard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5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recol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5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tarea plantelor transformate genet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genic crop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5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5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i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so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atea so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biodivers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a so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minarea so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contamin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so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tatea so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fertil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ile so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fun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integrat al so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integrated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so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ia so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morp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so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jarea so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prote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6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dierea so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remedi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 in zona temper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e agr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 in zona trop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al agr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teh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tech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ere si selectie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breed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re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nutri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e care produc lap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ry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e ouato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 producing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referitoare la caba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n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tivi aliment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additiv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minare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contamin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se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produc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e crescute pentru car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t producing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a de car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t prod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ricultura(cresterea viermilor de matas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1.09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e care produc l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l producing anim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biolog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rea biodiversi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y characteris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e biodivers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y indicato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arierea biodiversitatii: taxono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y inventory: systematics phylogeny taxo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ul biodiversitatii si tendi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y status and trend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e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1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uze si mecanisme ale pierd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s and mechanisms of los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1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c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conser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ion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area conflic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ct resolu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ntul ecosistem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ystem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abitat si restaurarea si reabilitarea spec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t and species restoration and rehabili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rea na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conserv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risc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ul ingineriei gene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f genetic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az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as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popul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popul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atarea durabi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le exploi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l resurs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1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i tradit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u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e bi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e gen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2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pia AD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A 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2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ea hartii gene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 mapp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2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a gen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 sele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2.0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 modificate genet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lly modified organis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rea materialelor biologice in vit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tro culture of plant material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acv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tic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comportam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ural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energ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energ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cel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co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cli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 biolog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dezvol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8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rionologie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embry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8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tere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growt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8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zvoltarea istorica a organismului animal(ontogenie animal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ontogen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8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rionologie u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embry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8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zvoltarea istorica a organismului (ontogenie uman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ontogen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evolu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tionary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0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logenie(evolutia istorica a speciil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ogen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func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al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 cli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ge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ogen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oge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 ec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cal ge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mica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ge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gen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tii gene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 drif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ziunea gen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 eros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ge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 molec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ge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1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ge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1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 popul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 ge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2.1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ta tesu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sue 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u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ie u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morp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b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b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e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micro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zi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i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zitologie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parasi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4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zitologie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parasi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4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zitologi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parasi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studierii protozoa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zo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7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us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 molec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8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molec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lecular design, de novo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8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tii molecu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evolu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8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e moleculare de recunoast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markers and recogni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8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orpi monoclon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clonal antibo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1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populatiiolor(speciil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2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b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2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2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ere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reprod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2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erea u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prod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21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tatea u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fertil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2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so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2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structur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l b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3.2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onomie(clasifica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on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nar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facerile copac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ity tre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ci ornament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amental tre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 nocive, daunato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xious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leobotanica(stiinta care studiaza fosilele plantel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eobotan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enologie(stiinta care studiaza sporii si celulele de pole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y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oge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to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opa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topat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ganismele artropode, patogene la pl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ropod pathogen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le de natura bacteriologica ale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al disease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gentii patogeni natura bacteriologica la pl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al pathogen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olile de tip ciuperca ale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al disease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ii patogeni natura ciupercilor la pl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al pathogen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gentii patogeni de tipul viermilor la pl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inth pathogen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ii patogeni de tip molusca la pl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usc pathogen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zitii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pes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ii patogeni de tipul protozoarelor la pl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zoan pathogen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oli ale plantelor cauzate de viru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al disease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7.1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ii patogeni de tip virus la pl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al pathogens of pla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logi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phys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8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sinte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synthe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8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voltare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develo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8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tere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growt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8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re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nutri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8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ile plante-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water rel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8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dusele secundare rezultate din metabol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metabolites (Plant physiology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ultire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propag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ologi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toxi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4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ca siste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tic botan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animalelor de labor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animal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ta nutri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on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anat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ologia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endocri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ologia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et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a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fologia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morp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logia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phys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ie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zo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m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m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altor tipuri de neverteb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vertebrate 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ozoolo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eozo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ie siste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tic zo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2.07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ge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ambien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paman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e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e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geofiz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phys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z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s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e econ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g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e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g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ziu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s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c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cha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orf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orp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ge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ologie(stiinta soluril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petro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eum g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men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men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m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m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i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i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2.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t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t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ul deteriorarii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 assessment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dezast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ster management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atirea pentru situatiile de dezast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ster preparedness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cutremurelor de pam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quake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remurele de pam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quak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und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d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dii ale padurilor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fires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rogeologie(geofizicz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ology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ecari de te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lid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astre naturale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disasters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(risc) natural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hazards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riscului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ea riscului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communication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riscului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management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ategii de atenuare a riscului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mitigation strategies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tia asupra riscului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perception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ca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ca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3.1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vulnerabilitatii(geofiz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lnerability assessment (Geo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ogie agri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hyd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4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2.04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ogie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hyd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m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atea ma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biodivers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e si ecosisteme ma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ecosystems and proces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 ben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hic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2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 de co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stal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2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 la adanc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-sea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2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ecosistemelor ma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ecosystem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2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 pelagice(mari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gic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observare si de previziune opera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ing systems and operational forecas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ografie bi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ocean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4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ografie chi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ocean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4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ografie ge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cal ocean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3.04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ografie 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ocean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on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on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e 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5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1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ca so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mecha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e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e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e acv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tic 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lima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lima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egrad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egrad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ul antropogenic asupra ecosistem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ropogenic impact on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6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le apelor dul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water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6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le tinuturilor munto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6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le munt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ain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6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 tropi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al ec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toxi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toxi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uri ambien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risk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8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irea sece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ught preven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8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irea inundatii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d preven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8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re(riscuri ambienta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ng (Environmental risk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8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irea polu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tion preven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8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dierea (riscuri ambienta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diation (Environmental risk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e u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ec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ecologia apelor dul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water radio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ecologia ma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radio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oecologia teres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strial radio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dese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s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uri de origine anim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wast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uri um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wast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uri indust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wast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uri vege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wast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uri radioac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active wast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5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ion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io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5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u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u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5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zitarea si pastrarea dese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5.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nerea dese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disposal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ratamentul dese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biotreat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rea dese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convers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clarea dese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recycl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2.12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apelor rezidu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water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mbarea glob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chan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uri biochimice si hidrolog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cal and hydrological cycl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rea clim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chan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sol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sol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agricola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policie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agriculturi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science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 arid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d ecosystem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a atmosfere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pheric chemistry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atmosfere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pheric physic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uarea atmosfere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pheric pollution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eochimi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eochemistry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uri boreal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al forest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urile carbonulu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cycle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ura, depozitarea,dispunerea dioxidului de carbon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dioxide capture, storage, disposal (Climat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actul modificarii clime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change impact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rea clime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modelling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ilitatea clime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variability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 ale zonelor de coasta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stal zone ecosystem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ansformarea terenurilor in desertur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rtification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renuri secate si ecosisteme arid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land and arid ecosystem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ul ecosistemelor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ystem impact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1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rea ecosistemelor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ystem modelling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ystem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i ambiental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policie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organizare a agriculturi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ing system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le pad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ecosystem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pad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management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in domeniul forest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policy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i de adaptare la schimbarea globala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lobal change adaptation strategies (Climate cha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ategii de atenuare a schimbarii global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change mitigation strategies (Climate cha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ul de sera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house gase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2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adarea pamantulu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degradation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utilizarii terenurilor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use management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peisajelor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ape ecology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 marin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ecosystem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rea sistem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 system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leocliat(climatul in perioade ale timpului geologi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oclimate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ografie fizica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oceanography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plantelor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biology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logia plantelor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physiology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3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area la distanta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sensing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4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restaurari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oration ecology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4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ziunea solulu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erosion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4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ejarea solulu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protection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4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dologie-stiinta pamantului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science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4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onul stratosferic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ospheric ozone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4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uri tropical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ical forest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4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i UV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 radiation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2.4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stemele terenurilor mlastinoase(modificarea clime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land ecosystems (Climate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atea umana(schimbare global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health (Global chang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lisul pamantului si degrada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cover and degrad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3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on si compozitia atmosfer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one and atmospheric composi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resurselor natur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resources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va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cul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tatea animalelor(acvacultu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health (Aquacultur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astarea animalelor(acvacultu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welfare (Aquacultur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acvacul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cultur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a(acvacultu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s (Aquacultur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1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mi(acvacultu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mes (Aquacultur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1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ica(acvacultu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mics (Aquacultur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1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e(acvacultu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on (Aquacultur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1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(acvacultu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s (Aquacultur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zonelor de co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stal zone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unea dintre mediu, piscicultura si acva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, fisheries and aquaculture intera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iteme ale zonelor de coasta si managementul acest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stal zone ecosystems and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cologie(mediu, piscicultura si acva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y (Environment, fisheries and aquaculture i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ul ambiental(mediu, piscicultura 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impacts (Environment, fisheries and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3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ambientali(mediu, pisci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indicators (Environment, fisheries 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3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cosisteme marine(mediu, piscicultura si acva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ecosystems (Environment, fisheries and aqu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a med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prote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ul produselor chim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of chemic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ul pesticid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of pesticid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ul asupra med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impac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ul energiei asupra med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environmental impac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3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ul asupra mediului mar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environment impac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3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mpactul turbinelor de vant asupra med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 turbine environmental impac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ea med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monito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i ambientale(protectia mediulu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policies (Environmental protection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riscului ambien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risk assess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ii de ga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aust emiss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expun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assess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natate si mediu(protectia mediulu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environment (Environmental protection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ul indust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hazard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1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ul natu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hazard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1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uarea f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 emiss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4.1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ul polu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tion control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pisci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piscicul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5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in domeniul piscicul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5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piscicul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5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ul flotei de pesc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et behaviou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5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elare si instrumente de modelare(stiintele piscico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ng and modelling tools (Fisheries scienc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5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nitorizare si punerea in aplicare(stiintele piscico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and enforcement (Fisheries scienc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5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are(stiintele piscico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vity (Fisheries scienc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4.05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stocurilor(stiintele piscico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assessment (Fisheries scienc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nagementul scalelor de colectare a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chment scale water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ul apei potab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ing water treat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ziuni asupra inund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d forecas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a apelor dul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water e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ogie(stiinta apel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y (Water science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integrat al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management of wat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apelor in mediul urb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water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ul dese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water treat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a ap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distribu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ctarea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harves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in domeniul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ea calitatii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quality monito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utilizarea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re-us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sirea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sav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crizei de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scarsity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izionarea cu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suppl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rea sistemelor de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system modell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3.05.1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unea apa-clim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-climate interac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4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a in stiintele natur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 in natur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0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fiz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1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ono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on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1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ofo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o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1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anali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a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cli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tr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tr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cos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mic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industr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2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farmaceu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eutica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im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im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chimie(studiul chimic al componentilor tesuturil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bol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bolis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3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imi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bi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combina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toria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 chim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iza eterog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erogeneous cat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iza omog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eous cat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anorg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rganic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instrume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l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i instrumen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l techniqu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molec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org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a carbo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macromolec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molecular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organometa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ometallic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a polim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mer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nucle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hi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a cu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um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3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a radi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on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3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a suprafe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sme si dinamica reac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on mechanisms ands dyna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so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2.1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e structur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l 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calculatoa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3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 modell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e de calcul auto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c compu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itectura calculatoa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architec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e de calcul distribut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d compu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e de calcul paral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el compu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hard ale calculatoa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hardwa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calc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unea omului cu calculator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computer intera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ern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ber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igenta artifi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ficial intellig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6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 ai inteligen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egence age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bazelor de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jarea da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te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igi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t digi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cont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a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infor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9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infor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infor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09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a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infor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e de proiec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ng too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1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software(tehnologia aplicatiil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11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e de impartasire a inform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wa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11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voltarea programelor de calc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develo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de sist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1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e de mode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ng network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3.1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e neur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al network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4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a in stiintele fiz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 in phys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camp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the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grup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the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multim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he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ith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i aplic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math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i actua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rial math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te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th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i aplicate in afac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math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matematic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math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3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num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al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3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i de cerce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researc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haos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os the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combina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torial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 matemat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math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e de calc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mode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calc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ing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 multimilor discre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e math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 aplicata in geomet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ic geome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8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logie algeb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ic top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mate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tii diferent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l equ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9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Fourier(analiza amoni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ier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9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func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al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09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 matema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logic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nume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the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probabilitat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y the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1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1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t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tr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5.1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stat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u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acu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acou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experim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fo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c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cha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fizica molec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bio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fizica fizi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ological bio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-chi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ca clas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 mecha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ca fluid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id dyna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5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ca gaz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dyna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5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au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5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dina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dyna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5.0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plasm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ma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itat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i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5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e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5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ca structur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l mecha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calcul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atile materiilor condens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sed matter propert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al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all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acteristici electronice, mecanice ?i superconducto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, magnetic and superconductive properti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onanta magne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ic reson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e mecanice ?i term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and thermal propert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i optice ?i dielectr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al and dielectric propert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semiconduc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 of semiconducto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x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x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zica polimerilor ?i a materiei uso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 matter and polymer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7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conduct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conducto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magnet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magnetis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radi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on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a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elec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a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elec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a calculatoa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elec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mb electronic de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data interchan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arcare electr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dischar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lectr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lec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M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O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5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la putere 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-power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5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semnale combin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-signal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5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R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electr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elec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dispozitive bazate pe electr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-based nano-de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6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a molec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elec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oelectr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oelec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7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op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al compone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7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opto-electro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o-electronic compone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09.07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foto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nic compone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tematica aplicata Ă®n 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neutron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on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a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op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4.06.1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co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co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ca cuan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um mecha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at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molecu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nucle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campurilor cuan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um field the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4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trosco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trosco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solid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state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stat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1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suprafe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2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ona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dyna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.06.20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onamica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thermodyna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0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soc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rop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ea antrop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anthrop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antrop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anthrop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c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klo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logie compar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et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ie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nthrop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ie 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nthrop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1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ie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anthrop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comunic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ea audio-vizu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visual communi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5.02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ea Ă®n afac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communi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ea graf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communi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nal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ism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5.02.0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audiovizua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visu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rad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6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televiziu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o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 de informare on-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line information ser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i publ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rel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0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re electr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publish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comunic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communi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2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ea ora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communi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3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cultur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fric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meric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mericano-ind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Ind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canad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latino americ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Americ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2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brazil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2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caraib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bbe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nord-americ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-Americ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stravec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zatia grea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k civiliz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zatia ro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civiliz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nglo-sax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o saxo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ra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ia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hindu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achistan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bizant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zantin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populatiei cop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t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eschimos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imo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europ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ustrie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balca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ungur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roman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an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brita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commowealth-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wealt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catal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cel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t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breton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o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5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irland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5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scot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is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5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gal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oland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est-europ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Europe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fino-ungr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o-ugr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frantuz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germ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hispa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ital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nord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finland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is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island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land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saa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mi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ortugh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es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scandin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dinav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an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s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5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norveg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eg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5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sued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is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sl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on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0.1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turc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is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islam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evrei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wis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mediev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Ages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in Orientul Mijloc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east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semi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t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sir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a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orien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chinez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japon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5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core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renascentis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issanc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ruses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4.1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udii din lumea a tre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world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5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administra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agri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cultur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drenaj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age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pisci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ies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foresti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ry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2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horti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icultur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2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irig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gation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 de broker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rage ser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uni priv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equ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tii priv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invest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de ris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e capital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4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de impla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 capital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4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 de ris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e operato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afac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afac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dmini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afac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epren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eneurship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afac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pla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 suport ale afac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upport ser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suport ale afac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upport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3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compan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valu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3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i incub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tor compan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3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or de servi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rovide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3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i spin-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-off compan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3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i start-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-up compan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5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IMM-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Medium enterpris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aveghere cadastr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al surve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e comer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marf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dity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7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tudii asupra vanzarii cu amanunt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construc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consuma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le oferite consuma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ser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09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consuma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cic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ic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et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etr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econ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e econ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plan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econom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econ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the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dezvol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of develo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voltarea cooper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coope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dezvol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5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voltare rur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develo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ec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ic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resurselor natur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resource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6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resusrselor de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resources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pisci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y econ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ul acvacul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culture marke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8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cesarea ?i marketingul alimentelor de origine ma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food processing and marke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8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-econom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-economics (Fishery economy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1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sana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gospodar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industr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i indust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rel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indust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indust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e interna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t interna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commer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bazata pe cunosti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econ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i bazate pe cunosti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-based enterpri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factorului mun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pietei mun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market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voltarea carierei cerceta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development of researche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ursele umane Ă®n educa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in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6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atea resurselor um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in mobil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6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ursele umane Ă®n cerce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in researc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6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area resurselor um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in trai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6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pietei mun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market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paman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econ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puterii publice lo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public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2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econom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e europe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admini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construc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ambien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ene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e ale pietei ene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market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pad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rea ambientala integr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environmental assess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paman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amenaj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ape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5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tilizarea eficienta ?i rationala a resurselor de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nal and efficient use of wat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5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nagementul resurselor subterane de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water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5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ea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monito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5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a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qual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3.05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ul ap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reat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situatiei actu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e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paman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valu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utilitat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por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bour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financi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spit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indust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ino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atarea rezultatelor cerce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itation of research resul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a la inov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assist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minarea ino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dissemin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tarea ino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financ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 ino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good practi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ino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method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tica Ă®n domeniul ino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inov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vare districtu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innov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e inovare rele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relay centr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5.06.30.09.08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i de inov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strateg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i regionale de inov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regional strateg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 suport pentru inov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support ser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vare reg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innov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5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z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st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5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i ale managementului ino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management techniqu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5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e ale managementului ino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management too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erfete ale industriei de cerce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industry interfa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8.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lantului de aprovizion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chain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rea personalului in inov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trai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varea transna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-national innov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09.1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atii trans-secto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-sectorial mu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cunosti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0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cunostintelor organizat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al knowledge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compan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of enterpri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mentul ferm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ing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anii bazate pe noile teh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technology based fir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i Ă®n mediul ru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enterpri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organiza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al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produc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produc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5.06.30.1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netul cali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ul cali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control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5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nagementul resurselor subterane de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resurselor um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6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nagementul resurselor Ă®n vi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of living resour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tehnolog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7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aluarea tehnologiei ?i vizarea direc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assessment and foresigh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7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minarea tehnolo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dissemin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7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tehnolo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evalu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7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ea tehnolog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exploi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7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rea tehnolog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implemen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7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ul tehnolog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transf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Ă®n tur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sm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8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nagementul Ă®n domeniul catering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g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8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 ru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holiday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8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ospitali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ity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5.06.30.18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hote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8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actul turismului asupra patrimoniului cultu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f tourism on cultural herit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8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restaur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8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activitati Ă®n zone balne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activit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mijloacelor de 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traficului aer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traffic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htul pe 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eight transpo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ul uman Ă®n transport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factor in transpo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area fluv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land navig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ntermod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odal transpo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odal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modal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intretin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 mijloace de 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means of transpo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ul de pasag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transpo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iteme de control al trafoc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control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1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informare Ă®n transport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nformation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1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a transpor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nfrastruc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1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area Ă®n transport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modell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1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uranta Ă®n transport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safe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1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ranta drum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afe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1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traficului vas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sel traffic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19.1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ul naviga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borne transpo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2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zonelor urb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areas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20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pntru spatiul constr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s for the built environ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20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voltare urb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develo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20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e urb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0.20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urb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transpo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agric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marke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europe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marke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interna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marke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1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mark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stud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1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pi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cono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e poli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econ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procesului de produc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procesului de manufactu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ing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e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turism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sm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turism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sm econom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transpor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6.3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veterin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y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educat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a adult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a educa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iere a carier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s guid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copilar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hood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copilariei timp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childhood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e comapr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arative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cv-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iere educa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guid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e experim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ducatia Ă®n domeniul sana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al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a lingv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atarea de limbi stra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languages teach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rea personalului med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trai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a muz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nurs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ing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a perman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a fi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educa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activitatii de secretari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1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e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edag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1.2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rea profes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rai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inva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e cerce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method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ea de marci de ren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mark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3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ea de marci de renume prin inov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on benchmark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3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de inregist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board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3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inte graf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dcha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3.0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 de pred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method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uri educ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gam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 speciale de pred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teaching method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4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ag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hopedag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pred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5.07.0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a tehn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cal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4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rea asistata pe calc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assisted edu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7.04.04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a multi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multimedi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8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tica Ă®n domeniul stiintelor soc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 in soci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9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9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9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hnologia observarii paman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 observation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9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econ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9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poli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poli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9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al 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9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u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9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e reg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09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e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geograph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jurid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d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agr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rian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reli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compara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criminalisti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frau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fraud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a europe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fin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fis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sana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gea Ă®n domeniul informati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interna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urile om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m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 of the se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spat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ace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judici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i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juveni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le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muna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uniun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Ă®n domeniul 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5.10.1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ul priv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ul civ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gospodar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notar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ri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situatiei de fap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state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 comer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afac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uri de copyr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uri de proprietate intelectu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ectual proper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ti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2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consuma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industr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propiretatii indust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property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le de come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mark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7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asigur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ul publ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ul administrat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8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ul constitu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on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8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construc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8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econo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8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banc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ing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8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amenajarii urb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planning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1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ul ro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2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2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transpor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2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spatiului aer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ial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2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marit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ime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0.2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a ferovi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ways law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poli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vern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icarea socie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ing socie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ul guvern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govern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iere stiintif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tific advi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oli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apa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c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de dezvol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2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toare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id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Uniunii Europ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polic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tica UE in domeniul ene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energy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ambientala a 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environmental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tica UE in domeniul cerce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research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tica in domeniul cercetarii, dzvoltarii si inov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and innovation development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3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e de vizare direc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ight ana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3.0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i de evaluare a multination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national evaluation procedur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3.0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ul cu elaborarea politicilor la nivel na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policy mak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3.01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ator de programe nat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programme manag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3.01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ul cu elaborarea politicilor la nivel reg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policy mak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3.01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ator de programe reg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programme manag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3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tica UE in domeniul transpor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transport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i internat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poli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i internat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rel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internat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e tema pa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le mili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7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m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m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2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in domeniul transpor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stiinta societatii asupra importantei stiin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wareness of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tia societatii asupra stiin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erception of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gerea publica asupra stiin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understanding of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a pub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in domeniul agricul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a cetaten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prote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situatiilor de urg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2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fazelor initiale ale situatiilor de urg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phase emergency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2.01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fazelor  ale situatiilor de urg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hase emergency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diile in pad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fir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astre natur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disaste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in domeniul cul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ul cultu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herit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fac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fac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rcetarea in domeniul patrimoniului cultu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heritage researc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bile de important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vable historic building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erizarea cladirilor de important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vable historic buidings characteris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3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ul de conservare acordat cladirilor de important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vable historic buildings conservation treatme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3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deprecierii cladirilor de important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vable historic buildings damage assess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3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todologia cladirilor de important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vable historic buildings methodolog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3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ele de cladiri de important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vable historic buildings mode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3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uarea exterioara a cladirilor de important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vable historic buildings outdoor pollu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3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rea cladirilor de importanta ist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vable historic buildings resto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tegrarea patrimoniului cultural in planul de urbaniz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on of cultural heritage in the urban set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ul 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ble patrimon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5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zarea patrimoniului 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ble patrimony characteris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5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atamentul de conservare acordat patrimoniului 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ble patrimony conservation treatme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5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aluarea deprecierii obiectelor din patrimoniul 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ble patrimony damage assess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5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uarea interioara a patrimoniul 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ble patrimony indoor polu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5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patrimoniului 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ble patrimony methodolog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5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e ale patrimoniului 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ble patrimony mode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5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rea patrimoniului 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ble patrimony resto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1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tradit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al materi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E ?i politici nationale, retele, tw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 and National policies, network, twin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e pub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dmini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educa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sana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jire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2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jirea sanatatii min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 ca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2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ea riscului de imbolnav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risk evalu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administratiilor lo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comuni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3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etinerea comuni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a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4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ea sporti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admini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tica de dezvoltare R&amp;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&amp;T development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Ă®n domeniul ene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5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ul impunerilor(politica de dezvoltare R&amp;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assessment (R&amp;T development policy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5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i R&amp;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&amp;T stati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5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eile ?i stii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men and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tica Ă®n domeniul cerce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e de cerce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network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6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RT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D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tica Ă®n domeniul stiin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ience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i ambien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poli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e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plan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1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ea agricult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plan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1.0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ea la nivel nat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plan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1.0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 plan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rtunitati eg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 opportunit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ul domin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 mainstream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 soc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r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e asist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iv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4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jirea persoanelor cu defici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of the disabled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4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i de sana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ser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4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 na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4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astarea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elfa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4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ca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8.04.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ca tin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work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soc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comuni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surz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f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famil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feminis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st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at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ont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de sana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gospodar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rivind asigurar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rivind activitatile de divertis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ur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10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activitatilor de divertis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ure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10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a activitatilor de recre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 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10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activitatilor de recre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1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migratiei popula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tio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1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poli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1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urb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5.11.04.09.1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le activitatilor feme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's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09.1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asupra tin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litica Ă®n domeniul tehnolog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 urb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poli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5.11.04.1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nistrarea urbana ?i luarea deciz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governance and decision mak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1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a vietii Ă®n mediul urb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quality of lif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4.1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zvoltarea urbanadurabila ?i utilizarea rationala a resurs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ban sustainable cities and rational resource ma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1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?i socie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and socie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psiholog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comportamen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ur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ologie u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et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cogni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itive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sihoanali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analytic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l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apl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industr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a corporati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a cli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iere psiholo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ling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a dezvol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a diferent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l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a education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a experim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no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terap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9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prin ar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9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prin dr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 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09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 prin mu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therap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2.04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ie soc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sych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educa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soc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sociolog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soc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rur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soc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ri soc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chang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area sociala a tehnolo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haping of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ul in socie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al behaviou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tare socio-econ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-economic research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intreprind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y of enterpris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mun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y of labou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 reli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y of relig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.13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e urb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soci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0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e tehnolog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cal scien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itec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in construc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asistata pe calc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aided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ul med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ul in mo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hion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entru mobil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ture stud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ul sticl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graf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rtiza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icraft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indust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de interi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ea tipa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mak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de prod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de mo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spat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tial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1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text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e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1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pentru teat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re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1.1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urb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itectura peisagi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ape architec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1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itectura nav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l architec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e/Teh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aerospati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space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nau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nau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-acustici si vibr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-acustics and vibr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motul extern al aeronav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external nois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1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motul intern al aeronav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interior nois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aero-mo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-engine technolog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on (Aero-engine technologie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2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o-mecanism(tehnologiile motoareleor pentru avioa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o-machinery (Aero-engine technologie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osirea materialelor pentru aeron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materials appli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pentru aeron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materi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3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i uso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weight structur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area aeronav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ope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ul traficului aer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traffic control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4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Traficului aer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traffic management (Aircraft operation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4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nipularea la sol a aeronav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ground handl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a de aeron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prod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5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rea aeronavelor si compone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and component manufactu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5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a avioan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5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etinerea aeronav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maintena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ca zb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phys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6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-ela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-elas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6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dina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dyna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6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namica calculata a fluidelor(fizica zborulu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fluid dynamics (Flight physics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6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nica zb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mecha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ul uman in aeronau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factors in aeronau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7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atea si siguranta ae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safety and secur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7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fort si sanatate in avio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comfort in aircraf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7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te om/mas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/machine interfa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steme si echipamente aeriene la b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board aircraft systems and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8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si echipamente aer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systems and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8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nautica electr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onics (On-board aircraft systems and equipment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1.01.08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e multimedia la bo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board multimedia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e agric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e agric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e de hranire 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feeding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ificare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slaught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chipamente de adapare a anim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watering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e de acvacul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cultural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e de strangerea r4ecolt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 harvesting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nete de insama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 planting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e de dren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age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i de organizare a ferm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structur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chipamente de aplicare a fertiliza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ser application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i hortic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icultural structur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1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e de irig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gation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1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e de inlaturarea a dauna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 control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1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ipamente de cultivare a so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cultivation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2.01.1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chipamente de control a dauna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d control equi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biomateri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teri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bio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dic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chi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civi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concr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e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teh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tech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6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hidraul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6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 infrastruc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es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6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drum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6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i structu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omunic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elecomunic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munications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7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rad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pe calc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de cont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z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9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e de cont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network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09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de proiec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electr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electro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uri intelig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 card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geolog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c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indust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de manufactu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ing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cunosti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mari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ime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i de co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stal structur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e nav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6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i in la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hore structur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materi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mec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electromec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mechanic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8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ur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ur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8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metalu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urgy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8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sistemelor de propuls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ulsion systems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8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vehicu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8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ranta activa a vehicu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safety of vehicl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8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ranta pasiva a vehicu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e safety of vehicl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8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vibr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ration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1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ingine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e nucle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de preciz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ion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i de pro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i de bioproce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process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ul proces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control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proiec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simul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tion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sune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avegh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sistem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sistem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theo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i te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2.2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resurselor de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resources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hnol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hnologii ani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bio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re in a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stream proces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hnologie aliment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bio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bioteh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bio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1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hnologia pl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bio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1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i de tesut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sue bank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chim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2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biochim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c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2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mineralelor nefero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metallic miner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2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polime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me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omunic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i 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prod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t multi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cont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i multi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techniqu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de ret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tec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e interoperab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operable network solu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audio-vizuale interconec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ed audiovisual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e peste 3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s beyond 3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fara f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less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perifer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pheral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3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hnologia telefoniei mobile bazata pe sateli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ellite-based mobil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alculatoa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i de cont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techniqu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rea imagin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proces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rea semn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proces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softw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rea limbaj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proces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sistem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se intermedi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wa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6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istemelor si dezvoltarea mode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analysis and models develop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4.06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rete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network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onstruc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ea de cladi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constr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beto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i de da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ng techniqu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electr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de inalta frecv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frequenc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ene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e de captura a CO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capture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ura post-combustie a CO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post-combustion cap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1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tii de reajustare post-combus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combustion retrofit applic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1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ura pre-combustie a CO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pre-combustion cap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1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a oxicombustibi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fuel combus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rea CO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seque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rea chimica a CO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CO2 seque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rea acvifera a CO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aquifer seque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gerea imbunatatita a strtului de carbu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coal bed mathane seque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rea imbunatatita a petro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oil recovery seque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2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rea minerala a Co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 CO2 sequest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transport bazate pe CO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 transport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ule electr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vehicl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i electrice de transmit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drivelin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u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ell vehicl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4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ule electrice hibri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brid electric vehicl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retele de electric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 grid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ea de putere dscentraliz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ntralised power gene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5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steme de control a retelelor de electric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ty grid control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5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e de putere electro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d power elec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5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a pu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distribu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5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ia pu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transmiss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5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steme de comuicare liniara pu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line communication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area ene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area la re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area electrochi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hemical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2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i - materiale ac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 active materi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2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e de combustibil reversib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sible fuel cel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2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condensato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capacito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area  gaz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area  hidroge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n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3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area oxige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area cald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area mec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5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aerului comprim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ed ai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5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n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whee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6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area energiei magnetice superconducto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conducting magnetic energy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elulelor de combusti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el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7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himia celulelor de combusti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ell electrochemis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7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ea celulelor de combusti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ell integ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7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onentele sistemelor celulelor de combusti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ell system compone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7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arele de combusti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processo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7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lule de combustibil la temperaturi ridic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temperature fuel cel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7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lule de combustibil la temperaturi scazu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temperature fuel cel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ombustibil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iza(tehnologia combustibililo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ysis (Fuels technology)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arbune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erea combustibil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ombus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control a combus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on control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3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steme de monitorizare a combus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on monitoring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3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az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clea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3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artarea gudro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 removal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gazelor natur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ga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rea resurselor mate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resources explo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5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atarea la mare adanc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water exploi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5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de fo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ing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5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hnologia de forare in la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hor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5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onductelor de pet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tite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leum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8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bili soli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fue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9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ea electrici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 of electric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09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combinate de incalz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ed heat power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ea caldu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 of hea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0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ine de ga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turbin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0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e de cald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pump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hibride de ener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brid energy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energie bazate pe hidro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n energy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a hidroge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n distribu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ctura alimentarii u hidro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n fuelling infrastructur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ea hidroge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n prod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rata hidroge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gen safe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ea rationala a ene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nal use of ener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sirea ene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sav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estre avans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window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min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tilizarea rationala a energiei in cladi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nal use of energy in building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steme de aer conditionat in cladi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air-conditio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4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incalzire a cladi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heating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4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izolare termica a cladi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insul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4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aerisirea cladi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ventilation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4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energetica eficienta a cladi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-efficient building desig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3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i nepolu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wable energ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ombustib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fue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1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ombustibili gazo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eous biofue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1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ombustibili lichi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 biofue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1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ombustibili soli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biofue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s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entatia anairo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erobic fermen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ombustibili pentru 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fuels for transpor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ustia biomas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ss combus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ificarea biomas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ss gasific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ermenttia bazata pe hidroliza biomas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ss hydrolysis fermen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procesarea biomas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ss pre-proces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mpunerea biomas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ss pyrolysi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iduuri biolog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residu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2.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rea ener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crop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energiei geoter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thermal energ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3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rea la adancimi m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drill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3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urse geotermale la mare adanc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geothermal resour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3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ea directa a energiei geoter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geothermal heat us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3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geotermale imbunatat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geothermal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3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rea electricitatii geoterm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thermal electricity gene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3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area rocilor la ca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fractured rock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3.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ul rezervoa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oir manag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pute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pow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4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hidroturbin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turbin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4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hidropute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 hydropow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4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putere de mica intens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hydropower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energiei ocean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 energ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volta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volta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tii FV in construirea cladi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building applic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e F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cel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e F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componen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i F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concntrato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ea F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integr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ctarea retelelor principale F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mains grid conne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ese de manufacturarea F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manufacturing process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8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F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materi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F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modul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  socio econom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socio-ec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6.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F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termale so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therm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7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so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concentrating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7.0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ori chimici sol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chemical reacto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7.01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parabolelor so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dish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7.0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urnurilor so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towe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7.01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analelor so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trough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urentilor de flu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l curren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energiei va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 energ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9.0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area in la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hore moo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9.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erea energiei in lar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hore power transmiss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9.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urbinelor submersib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ersible turbin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9.0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dinamica val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 hydrodyna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09.0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urbinelor de so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 turbin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8.14.1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enegiei eolie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 energ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ambien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rea gazelor biolog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as produc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9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foresti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r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09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ineria miner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 enginee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vii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i graf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techniqu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e pe calc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graph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ar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vid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vacuum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indust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3.01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tor centralizat al desig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centred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ctare meca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desig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informa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bus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busines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t on 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commer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4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vernare on 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governe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4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cratie on 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line democrac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4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atea tehnolog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4.04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secur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4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rus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4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i virtu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organis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utilizarii instrume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tion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las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5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ea instrumentelor medi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instrumen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5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muzi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5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rea instrumentelor fiz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instrumen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5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e de mas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5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multisenzorilor, masurarea multip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sensory technology, multi-sen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interfe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 amplific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mented real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6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ete intelig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 interfa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6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afete interac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ve surfa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6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de acces multilingvis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lingual acces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6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 virtu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real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intern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unoas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fac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8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hnologia spatiala bazata pe cunoasterea virtu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knowledge-spac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de labor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1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anal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assay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ma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0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u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s (ROV, AOV, other autonomous vessels) and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0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marine la adanac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-sea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0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hnologii ma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bio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0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instrumentelor de masura marine si utilizarea 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technology sensors and instrument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0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atea marit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ime safe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0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tectare la distanta: sateliti,senzori, bor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sensing: satelliteborne sensors, airborne p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0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ea sub 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water communication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materi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explozibil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sive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meta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harti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maselor plas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1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recicl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cling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1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lemn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masur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medic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3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riale biomedi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dical material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3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dent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3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ometr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 teh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-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4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ist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4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de subsist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modul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mili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5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n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tehnolog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7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dispozi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de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7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siste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nucle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accelera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lerato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8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rea exploa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mmissio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8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omponentelor nucle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componen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8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unea nucle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fiss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8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ombustibililor radioacti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fue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8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sistemelor nucle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system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8.07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securitatii reac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or safet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8.08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reacto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o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2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ro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ron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farmaceu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eutic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0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radiofarmaceu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pharmaceutical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de produc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bau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inta produselor lac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ry scienc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tivi aliment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dditiv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minare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contamin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lare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packag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rare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preservation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tate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quali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ate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afet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zitare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torag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2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xicologi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toxic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e de manufactu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ing system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area cu ajutorul calcula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aided manufactur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se din me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product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5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5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larea produselor alimen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packag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1.06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extil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e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2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cuan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um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3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istarea de la dista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sens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4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securi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5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sunet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6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spati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6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satelit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ellit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7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izarea tehnolog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isation of technologi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elecomunicat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munications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benzilor de emis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band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benzilor ingus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ow band tec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ati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3.01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re on 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learn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3.02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stare de servicii on 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work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3.0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matici Ă®n domeniul  sanat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tel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3.04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-medic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-medicine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3.05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-pla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-payment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6.03.38.03.06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-mun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-working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3.07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servic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service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3.08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atici de traf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tel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3.09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atici de tran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telematics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8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e terestra mobi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strial mobile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9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ransport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9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ransportului aer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transpor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9.02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ransportului ferovi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way transpor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9.03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ransportului rut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transpor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39.04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transportului marit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ransport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40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vid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um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41.00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a ap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echnology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.03.41.01.0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ologii subacva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water techn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32" w:right="1008" w:gutter="0" w:header="0" w:top="43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pacing w:val="6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smallCaps/>
      <w:spacing w:val="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08"/>
        <w:tab w:val="left" w:pos="4860" w:leader="none"/>
      </w:tabs>
      <w:autoSpaceDE w:val="true"/>
      <w:jc w:val="right"/>
    </w:pPr>
    <w:rPr>
      <w:rFonts w:ascii="Verdana" w:hAnsi="Verdana" w:cs="Verdana"/>
      <w:b/>
      <w:bCs/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b/>
      <w:bCs/>
      <w:color w:val="000000"/>
      <w:spacing w:val="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next w:val="BlockText"/>
    <w:qFormat/>
    <w:pPr>
      <w:ind w:left="720" w:hanging="0"/>
    </w:pPr>
    <w:rPr>
      <w:b/>
      <w:bCs/>
      <w:smallCaps/>
      <w:spacing w:val="6"/>
      <w:kern w:val="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>
      <w:widowControl/>
    </w:pPr>
    <w:rPr>
      <w:lang w:val="ro-RO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mallCaps/>
      <w:spacing w:val="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5:00Z</dcterms:created>
  <dc:creator>gigi_b</dc:creator>
  <dc:description/>
  <cp:keywords/>
  <dc:language>en-US</dc:language>
  <cp:lastModifiedBy>gigi_b</cp:lastModifiedBy>
  <dcterms:modified xsi:type="dcterms:W3CDTF">2006-01-12T10:26:00Z</dcterms:modified>
  <cp:revision>3</cp:revision>
  <dc:subject/>
  <dc:title/>
</cp:coreProperties>
</file>