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4600"/>
      </w:tblGrid>
      <w:tr>
        <w:trPr>
          <w:trHeight w:val="315" w:hRule="atLeast"/>
        </w:trPr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tate 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</w:t>
            </w:r>
          </w:p>
        </w:tc>
      </w:tr>
      <w:tr>
        <w:trPr>
          <w:trHeight w:val="380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egistrare ofertanti on-lin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-27.01.2006</w:t>
            </w:r>
          </w:p>
        </w:tc>
      </w:tr>
      <w:tr>
        <w:trPr>
          <w:trHeight w:val="35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programare depune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-29.01.2006</w:t>
            </w:r>
          </w:p>
        </w:tc>
      </w:tr>
      <w:tr>
        <w:trPr>
          <w:trHeight w:val="35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propuneri de proiecte fara programa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31.01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propuneri de proiecte cu programa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4.02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lista propuneri de proiecte primit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gibilitate administrativ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10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lista eligibilitate administrativ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olva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lista oferte eligibilile administrativ fina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re la nivel individual si in panel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31.03.2006</w:t>
            </w:r>
          </w:p>
        </w:tc>
      </w:tr>
      <w:tr>
        <w:trPr>
          <w:trHeight w:val="463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ierarhizare preliminar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6</w:t>
            </w:r>
          </w:p>
        </w:tc>
      </w:tr>
      <w:tr>
        <w:trPr>
          <w:trHeight w:val="317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ediere fise de consens la ofertant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06</w:t>
            </w:r>
          </w:p>
        </w:tc>
      </w:tr>
      <w:tr>
        <w:trPr>
          <w:trHeight w:val="391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i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7.04.2006</w:t>
            </w:r>
          </w:p>
        </w:tc>
      </w:tr>
      <w:tr>
        <w:trPr>
          <w:trHeight w:val="346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olvare contestati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.04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fisare ierarhizare finala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06</w:t>
            </w:r>
          </w:p>
        </w:tc>
      </w:tr>
      <w:tr>
        <w:trPr>
          <w:trHeight w:val="418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artizare oferte la programele PNCDI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-17.04.2006</w:t>
            </w:r>
          </w:p>
        </w:tc>
      </w:tr>
      <w:tr>
        <w:trPr>
          <w:trHeight w:val="445" w:hRule="atLeast"/>
        </w:trPr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ociere si contractare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-30.04.2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ul I - PROIECTE COMPLE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opunerile de proiecte (formularele de ofertare A şi B) se depun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1 exemplar tipărit cu formularele A si B (semnat, ştampilat) în limba român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bCs/>
          <w:iCs/>
        </w:rPr>
      </w:pPr>
      <w:r>
        <w:rPr/>
        <w:t>1 exemplar tipărit cu formularul B în limba englez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bCs/>
          <w:iCs/>
        </w:rPr>
      </w:pPr>
      <w:r>
        <w:rPr/>
        <w:t>Adresa de inaintare a propunerii de proiect (semnata de reprezenatntul autorizat care va preciza elementele de identificare inscrise pe pachetul care contine oferta), existenta si modalitatea transmiterii versiunii electronice a propunerii precum si faptul ca nu exista diferente intre versiunea electronica si propunerea de proiect prezentata pe suport de hart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840" w:hanging="360"/>
        <w:jc w:val="both"/>
        <w:rPr>
          <w:bCs/>
        </w:rPr>
      </w:pPr>
      <w:r>
        <w:rPr>
          <w:bCs/>
        </w:rPr>
        <w:t xml:space="preserve">CD-rom conţinând propunerea de proiect in format electronic, care va contine documentele ofertei in fisiere structurate obligatoriu in urmatorul mod: </w:t>
      </w:r>
      <w:del w:id="0" w:author="george" w:date="2005-12-20T20:04:00Z">
        <w:r>
          <w:rPr>
            <w:bCs/>
          </w:rPr>
          <w:delText xml:space="preserve">în </w:delText>
        </w:r>
      </w:del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care sa contina Fisa de Insotire, pastrand denumirea originala a fisierului (format .rtf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/>
      </w:pPr>
      <w:r>
        <w:rPr>
          <w:bCs/>
        </w:rPr>
        <w:t xml:space="preserve">Un fisier care sa contina Formularele A, in limba romana (format doc sau .pdf). Denumirea fisierului va fi: “Formulare-A.doc” sau “Formulare-A.pdf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care sa contina Formularul B, in limba romana (format doc sau .pdf). Denumirea fisierului va fi: “Formular-B.doc” sau “Formular-B.pdf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care sa contina Formularul B, in limba engleza (format doc sau .pdf). Denumirea fisierului va fi: “Formular-B-eng.doc” sau “Formular-B-eng.pdf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1200" w:leader="none"/>
        </w:tabs>
        <w:ind w:left="1860" w:hanging="360"/>
        <w:jc w:val="both"/>
        <w:rPr>
          <w:bCs/>
        </w:rPr>
      </w:pPr>
      <w:r>
        <w:rPr>
          <w:bCs/>
        </w:rPr>
        <w:t>Un fisier suplimentar optional care sa contina alte documente (insotitoare / de baza, etc.) transpuse in format electronic (format doc sau .pdf). Denumirea fisierului va fi: “Alte documente-altdoc.doc” sau “Alte documente-altdoc.pdf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Propunerile de proiecte se depun la Ministerul Educaţiei şi Cercetării, din str. Mendeleev nr. 21-25, CP 010362, sector 1, Bucureşti. Modalitatea de transmitere a propunerilor de proiecte (prin poştă, curier), precum şi responsabilitatea depunerii în termenele stabilite revin, în totalitate, ofertantului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Nota:</w:t>
      </w:r>
      <w:r>
        <w:rPr/>
        <w:t xml:space="preserve"> Indiferent de modalitatea de transmitere a propunerilor de proiecte, data limita de depunere anuntata oficial trebuie respectat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1:00Z</dcterms:created>
  <dc:creator>magda</dc:creator>
  <dc:description/>
  <cp:keywords/>
  <dc:language>en-US</dc:language>
  <cp:lastModifiedBy>adrian</cp:lastModifiedBy>
  <cp:lastPrinted>2005-06-02T08:54:00Z</cp:lastPrinted>
  <dcterms:modified xsi:type="dcterms:W3CDTF">2006-01-12T16:57:00Z</dcterms:modified>
  <cp:revision>10</cp:revision>
  <dc:subject/>
  <dc:title>Activitate </dc:title>
</cp:coreProperties>
</file>