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NEXA 2 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Lista - Cuvinte cheie Ortelius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600"/>
      </w:tblGrid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cuvant che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 limb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 limba englez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in stiintele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health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altern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medicina natur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l medicin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p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pat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esthe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oped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opaedi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vorbi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 neur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c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degeneres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nerative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cli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e terap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eutic nutr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emergente, evolu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t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de famil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enter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ente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gene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a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a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anat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audi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e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cardiova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locomo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motion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mu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o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al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respir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secre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iinta studierii anomaliilor organismului u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ter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vene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intens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ve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leg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h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nemedicamento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rug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 exte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 inte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 retrospe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 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legate de nutri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 related disord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don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d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d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e impotriva cance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ancer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thal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aed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hinolaryng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pat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logical anat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si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a pici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iatrie infant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sych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iatrie judiciara, leg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psych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so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o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u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x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 profesionala(la locul de mun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la locul de mu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profes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ofes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pub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5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e rad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cal epidem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spor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hir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urochir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plastica si reparat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5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5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trop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5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diagno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immu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de tipul artropode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de tipul bacterii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l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de tipul ciuperci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 patogeni de tipul viermilor intestinal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inth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 patogeni de tipul molustelor intestinal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c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nemedicamentoasa 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rug therapy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n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geni de tipul protozoare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zoan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anaesthe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 patogeni viral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transmisibile la 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ne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ti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fiz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ih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farmaceu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e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pharma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ostinte farmaceu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gnos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le alco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provocate de excesul de medicam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v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e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pharma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uman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antul ar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mod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expresiva, rafin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 de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critic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rea lucrarilor de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works preser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ea obiectelor de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works rest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le pla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e lucrate man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raf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av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text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a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bazata pe reprezen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jarea c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r dir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religio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cla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lavia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muz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onduc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zitia muz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compos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muz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omus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op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orchestr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r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pop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rit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ic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solo-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vo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vo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tea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dra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c a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ur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viz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fi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erea scenar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wr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gra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ve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r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yr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eologie com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archa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p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ar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biser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Bisericii Cres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the Christian chu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contempor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a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a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ldica(studierea blazoane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ld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g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des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leg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reprezent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perform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dans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danc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filozof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ve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contempor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media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reli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relig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femeii in socie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women in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stiintelor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soci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lo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medie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colon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muz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is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is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po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ili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ill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inform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form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da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inform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inform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bibliotec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strave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ca ve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gree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paleosiber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siber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ansc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ume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de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for busine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mode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f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me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mericano ind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Ind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cre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ole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si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lta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tur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hi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hind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ndoira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ir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jap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or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tai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tibe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t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ustronez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ones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papu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alba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bal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et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itua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ba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el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t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bret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o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r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ga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ors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c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ino-ung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o-ugr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esto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in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ungurea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a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mi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germ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da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o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eng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ris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ger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s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ic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uxemburgh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norveg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ue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c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ree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rom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ata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ranc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tal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occi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it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portugh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pani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l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n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bulg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e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macedo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pol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r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arbo-cro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ocroat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lov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lov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hamito-sem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to-semit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ar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6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ebra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ew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vis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vistica com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lingvis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ec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ec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a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lingvist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nomastica(stuierea istoriei, origini si utilizarii numelor propr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ma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tor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jul sem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ingvis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 cla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 de orientare germ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c 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 or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 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y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fr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mer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anad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re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ol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si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lta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hi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hind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doira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iran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jap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r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ustronez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one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mpa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urop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veche gre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greek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al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a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el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t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et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o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r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cot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a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rs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c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ino-ung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o-ugr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in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ung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erm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a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o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ng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ris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er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s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norveg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ue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reac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reek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rom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ata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ranc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tal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cci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it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h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n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pani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lav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n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ulg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e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l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r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arbo-cro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ocroat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re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hamito-sem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to-semit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ra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bra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ew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 lita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critic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th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t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bio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et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 mo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me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me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filozo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c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gia legisl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o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o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 siste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c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religio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ib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c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getica(interpretarea Scriptur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g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iseric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i compa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relig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i necres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hristian relig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asto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cres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cato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olic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ortodo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dox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protest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ant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ar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ou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de fur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ge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tarea plantelor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crop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zaha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garea reoltelor in functie de soi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breeding irrig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jarea recol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a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s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tele camp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crop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pestic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stenta pestic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 resist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recoltare 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cropp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i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pad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agro-forest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-fore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forest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aun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lor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nelemnoase ale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wood forest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i trop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fore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teh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tech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maslin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 fructiferi pitici, live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fruit trees or orch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recol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tarea plantelor transformate gene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genic crop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re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conta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tate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ferti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ile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fun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tegrat al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integrated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jare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ere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remedi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in zona tempe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e ag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in zona trop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ag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h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h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 si select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breed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nutr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care produc lap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oua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producing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eferitoare la caba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n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ivi aliment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additiv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conta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crescute pentru ca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producing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de ca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icultura(cresterea viermilor de mata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care produc 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 producing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bi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ea biodivers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characteris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e biodivers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indica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erea biodiversitatii: tax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inventory: systematics phylogeny taxo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ul biodiversitatii si tend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status and tren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uze si mecanisme ale pierd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and mechanisms of lo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conser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area conflic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reso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ntul eco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bitat si restaurarea si reabilitarea spec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 and species restoration and rehabil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rea na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conser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ingineriei gene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genet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z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opul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opu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area durab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explo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l resur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i tradi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u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b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pia A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ea hartii gene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mapp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a 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sel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modificate gene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lly modified organis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ea materialelor biologice in vi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tro culture of plant materi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acv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tic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comporta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nerg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nerg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cel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biolog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ion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mbry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e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grow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zvoltarea istorica a organismului animal(ontogenie animal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ontoge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ion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mbry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zvoltarea istorica a organismului (ontogenie uma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ontoge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evolu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ary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logenie(evolutia istorica a speci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oge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func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ec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c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ge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ge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i gene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drif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ziunea 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ero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popul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ta tesu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 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mic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studierii protoz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lecular design, de novo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i molecu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evo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e moleculare de recunoast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markers and recogn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rpi monoclon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lonal antibo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populatiiolor(speci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re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tate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erti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struct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onomie(clasifica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a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facerile copac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ity tre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ci ornament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mental tre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 nocive, dauna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ious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leobotanica(stiinta care studiaza fosilele plante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eobota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enologie(stiinta care studiaza sporii si celulele de pol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y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p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pa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ganismele artropode, patogene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le de natura bacteriologica ale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l disease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i patogeni natura bacteriologica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l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lile de tip ciuperca ale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disease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natura ciupercilor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entii patogeni de tipul viermilor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inth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de tip molusca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c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ii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es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de tipul protozoarelor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zoan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li ale plantelor cauzate de vir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disease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de tip virus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sint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ynthe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e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row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nutr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le plante-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water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usele secundare rezultate din metabol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metabolites (Plant physiolog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lti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ropag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ca sis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c bota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animalelor de labor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anim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ta nutri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anat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ndocr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altor tipuri de neverteb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vertebrate 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zo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eo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e sis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c 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amb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geo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hys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s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e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zi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orf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g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ologie(stiinta solur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petr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um 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i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i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t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t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deteriorari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assess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dezast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manage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atirea pentru situatiile de dezas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preparednes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utremurelor de pam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uak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remurele de pam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uak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und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i ale padurilor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ire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rogeologie(geofizic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ology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ecari de te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lid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astre naturale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isaster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(risc) natural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hazard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communication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tegii de atenuare 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itigation strategie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a asupr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perception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ca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vulnerabilitati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ility assess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 ag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hy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hy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a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 si ecosisteme ma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s and proces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ben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hic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de co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la adan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-sea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ecosistemelor ma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pelagice(mar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gic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observare si de previziune oper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ing systems and operational forecas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b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ge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n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acv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tic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li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li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ntropogenic asupra eco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genic impact on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apelor dul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water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tinuturilor munto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mun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ain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trop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ri amb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ris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ea sece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ught preven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ea inundati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 preven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(riscuri ambienta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(Environmental risk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ea polu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preven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erea (riscuri ambienta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ation (Environmental risk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e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ecologia apelor dul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water 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ecologia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oecologia ter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strial 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de origin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vege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radio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ctive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u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u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zitarea si pastra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ne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ratamentul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bio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conver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recyc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pelor rezid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mbarea glob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chan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uri biochimice si hidr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cal and hydrological cy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rea clim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agricol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policie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agriculturi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scienc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arid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d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atmosfer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chemistr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tmosfer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physic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area atmosfer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pollu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imi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emistr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i bore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al forest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urile carbon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cycl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, depozitarea,dispunerea dioxidului de carbon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capture, storage, disposal (Clima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actul modificarii clim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impac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clim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modelling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itatea clim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variabilit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ale zonelor de coast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zone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nsformarea terenurilor in desertur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tifica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enuri secate si ecosisteme arid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land and arid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ecosistem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impac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ecosistem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modelling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i ambient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olicie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organizare a agriculturi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 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managemen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forest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polic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de adaptare la schimbarea global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lobal change adaptation strategies (Climate cha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tegii de atenuare a schimbarii glob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change mitigation strategies (Climate cha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ul de ser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house gase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area pamant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degrada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utilizarii terenuri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use managemen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peisaj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ec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marin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e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leocliat(climatul in perioade ale timpului geolog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climat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fizic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oceanograph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plant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bi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a plant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hysi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ea la distant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restaurari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on ec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ziunea sol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eros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jarea sol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protec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dologie-stiinta pamant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scienc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ul stratosferic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ospheric ozon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i tropic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fores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i UV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radia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terenurilor mlastinoas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land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umana(schimbare global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health (Global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lisul pamantului si degrad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cover and degrad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 si compozitia atmosfer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e and atmospheric compos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surselor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animalelor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ealth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astarea animalelor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welfare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cva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e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ica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e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zonelor de co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zon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unea dintre mediu, piscicultura si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, fisheries and aquaculture intera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teme ale zonelor de coasta si managementul acest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zone ecosystems and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cologie(mediu, piscicultura si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 (Environment, fisheries and aquaculture i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mbiental(mediu, piscicultura 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mpacts (Environment, fisheries an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ambientali(mediu, pisc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ndicators (Environment, fisheries 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cosisteme marine(mediu, piscicultura si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s (Environment, fisheries and aqu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roduselor chi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chemic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estic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pesticid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supr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energiei asupr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nvironmental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supra mediului ma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nvironment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actul turbinelor de vant asupr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turbine environmental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onit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i ambientale(protectia mediulu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olicies (Environmental protection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 ambien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risk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i de ga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 emiss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expun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atate si mediu(protectia mediulu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environment (Environmental protection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l indust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haz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l na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haz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area f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emiss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olu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pisc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isc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pisc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isc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ul flotei de pesc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et behaviou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elare si instrumente de modelare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and modelling tools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itorizare si punerea in aplicare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enforcement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are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ity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stocurilor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assessment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agementul scalelor de colectare 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ment scale 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apei pota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ing water 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ziuni asupra inund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 forecas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apelor dul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water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(stiinta ape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y (Water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tegrat a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management of wat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pelor in mediul ur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water 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a ap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distrib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a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harves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 calitatii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quality monit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utiliza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-u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i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av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rizei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cars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izionarea cu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uppl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sistem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ystem mode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unea apa-cli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-climate interac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in stiintele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nat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fo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na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cos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farmac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eut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chimie(studiul chimic al componentilor tesutur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bi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combina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ori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chi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za eterog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geneous cat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za omog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eous cat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norg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rgan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nstrume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instrum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l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org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carbo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macro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molecul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organometa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metall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polim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cu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radi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supraf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e si dinamica rea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 mechanisms ands 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so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structu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3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 mode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 calcul auto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c compu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 calcul distribu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compu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 calcul paral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compu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hard ale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hardw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unea omului cu calcul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computer intera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r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ta artifi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 intellig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6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 ai intelige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gence ag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bazelor de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jarea da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igi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t digi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ont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 de proiec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too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software(tehnologia aplicati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e de impartasire a inform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w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programelor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de 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mode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neur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al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in stiintele 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phys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camp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rup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multim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h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i apli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i actu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rial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i aplicate in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atematic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nu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i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haos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os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bina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ori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matema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e de calc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od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multimilor discr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e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aplicata in geome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 geo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ogie algeb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 t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tii diferent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equ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Fourier(analiza amon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ier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func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 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log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nume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probabilita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tat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acu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acou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o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iz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bi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izica fiz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logical bi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-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cla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a flu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 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a gaz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au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din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plasm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struct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calcu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tile materiilor condens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ed matter proper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l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ll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acteristici electronice, mecanice ?i superconduc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, magnetic and superconductive properti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onanta mag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reso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e mecanice ?i ter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and thermal proper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optice ?i di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and dielectric proper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emicondu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 of semiconduc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zica polimerilor ?i a materiei us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matter and polymer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uc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uc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agnet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agnet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radi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mb electronic de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data interchan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rcare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dischar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la putere 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-power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semnale combin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-sign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R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dispozitive bazate pe electr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-based nano-de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op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opto-elec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-electronic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fot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nic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matica aplicata Ă®n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neutron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on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op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4.06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cuan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t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campurilor cuan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field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sco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sco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ol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state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tat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upraf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on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2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onam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therm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antrop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antrop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ogie com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et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comunic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audio-viz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Ă®n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gra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nal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2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audiovizua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a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televizi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informare on-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information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 pub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re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publish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comunic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ora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ul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f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me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mericano-ind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Ind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anad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latino americ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razil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araib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nord-ame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-Ame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trave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zatia gre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civiliz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zati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civiliz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nglo-sax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o sax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r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i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hind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achistan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izan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zantin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populatiei cop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eschimos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mo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ustri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alc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ungur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oman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n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rit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ommowealth-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wealt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ata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el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reton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r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cot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gal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o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est-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Europ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ino-ung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o-ugr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rantuz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ger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hisp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tal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nor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in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s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a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mi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ortugh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candi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inav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an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norveg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ue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l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n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turc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sla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evrei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mediev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ges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in Orientul Mijloc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eas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em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ir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or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hinez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japon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ore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enascent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us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ii din lumea a tre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worl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5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administr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g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renaj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isc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hort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rig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ga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broker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rage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uni priv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equ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tii priv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inves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ri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capit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impla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 capit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de ri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operato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epren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hip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la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suport ale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upport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suport ale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upport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compan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incub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compan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 de serv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spin-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-off compan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start-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-up compan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IMM-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Medium enterpri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veghere cadast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al surve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comer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marf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dit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tudii asupra vanzarii cu amanunt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consuma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le oferite consum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onsum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cic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ic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et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e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econo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of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coope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coop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 r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c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c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resurselor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resusrs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isc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y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ul acvacul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e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cesarea ?i marketingul alimentelor de origine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od processing and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cs (Fishery econom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gospodar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inter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t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ommer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bazata pe cunost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bazate pe cunost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-based enterpri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factorului mu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ietei mun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market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carierei cercet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development of research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rsele umane Ă®n educ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tea resurselor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mobi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ursele umane Ă®n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rea resurselor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pietei mun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marke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uterii publice lo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public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e europ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mbien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ale pietei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market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rea ambientala integ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environmental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menaj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rea eficienta ?i rationala a resurs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and efficient use of wat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agementul resurselor subterane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monit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qu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ituatiei act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utilita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ou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financ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pit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dust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area rezultatelor cerce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tion of research resul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a la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assist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minare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disse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tare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financ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good practi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ethod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re distric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inno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inovare rel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relay cent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6.30.09.08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de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strate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regionale de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regional strate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suport pentru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support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re reg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inno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ale managementului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anagement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 ale managementului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anagement too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fete ale industriei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dustry interfa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lantului de aprovizio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chai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ersonalului in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rea trans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national inno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ii trans-secto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sectorial mu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unosti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unostintelor organiz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knowledg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ompan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enterpri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mentul fer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anii bazate pe noile 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 based fir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Ă®n mediul r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enterpri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organiz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roduc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produ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6.30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netul cal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cal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5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agementul resurselor subterane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surselor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agementul resurselor Ă®n v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living resour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aluarea tehnologiei ?i vizarea direc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ssessment and foresigh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minare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disse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e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explo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ea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imple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ul tehnolog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transf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Ă®n tur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agementul Ă®n domeniul catering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 r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holiday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ospital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6.30.1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hote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actul turismului asupra patrimoniului cul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tourism on cultural herit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stau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activitati Ă®n zone baln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activi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mijloacelor d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rafic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ffic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htul p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ight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ul uman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actor in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rea fluv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and navig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ntermod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dal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da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mod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tretin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 mijloace d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ans of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l de pasag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iteme de control al trafoc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ontro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nformare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nform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nfrastru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ode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uranta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nta drum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raficului va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 traffic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l naviga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borne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zonelor urb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area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pntru spatiul const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s for the built environ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ur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gric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urope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stud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p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c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po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rocesului de produ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procesului de manufactu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turism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turism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educ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adul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educ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a carier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guid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copilar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hoo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copilariei timp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childhoo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e comap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rative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cv-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educ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guid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e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ducatia Ă®n domeniul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tarea de limbi str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s teach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ersonalului med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muz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nur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perman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educ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activitatii de 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edag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rofes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inva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ethod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de marci de 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ma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de marci de renume prin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benchma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de inregist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boar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inte gra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cha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de pred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metho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uri edu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gam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speciale de pred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teaching metho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ag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edag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pred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7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tehn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rea asistata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assisted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4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multimedi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8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Etica Ă®n domeniul stiintelor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soci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hnologia observarii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observ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o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oli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 reg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juri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d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g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ria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reli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ompa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riminalist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frau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frau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a europ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fin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fis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ea Ă®n domeniul informat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inter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epturile om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of the se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pat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judici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juven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una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uniun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Ă®n domeniul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pri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ci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gospodar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ea nota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ituatiei de fa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 comer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ri de copy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ri de proprietate intelec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proper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t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onsuma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propiretat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property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 de com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ma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sigu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pub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administra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constitu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banc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ing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menajarii urb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planning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r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pati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ari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ferovi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ways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pol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ver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rea socie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ing soci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l guvern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gover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stiinti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advi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ol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apa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de dezvol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2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toare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i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Uniunii 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polic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UE in domeniul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energy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ambientala a 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environmental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UE in domeniul cerce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research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in domeniul cercetarii, dzvoltarii si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innovation developmen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de vizare direc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ight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i de evaluare a multination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ational evaluation proced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ul cu elaborarea politicilor la nivel 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olicy mak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ator de programe 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rogramme manag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ul cu elaborarea politicilor la nivel reg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olicy mak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ator de programe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rogramme manag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UE in domeniul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transpor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i inter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poli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 inter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nter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e tema pa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il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tiinta societatii asupra importantei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wareness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a societatii asupr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erception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gerea publica asupr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understanding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pub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a cetaten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ituatiilor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fazelor initiale ale situatiilor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phase emergenc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fazelor  ale situatiilor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hase emergenc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ile in pad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i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astre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isast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ul cul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herit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fac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fa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etarea in domeniul patrimoniului cul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heritage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e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erizare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dings characteris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de conservare acordat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conservation treatme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deprecierii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damage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ologi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method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ele de cladiri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mod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area exterioara 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outdoor pol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e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rest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grarea patrimoniului cultural in planul de urbani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of cultural heritage in the urban set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ul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ea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characteris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tamentul de conservare acordat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conservation treatm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aluarea deprecierii obiectelor din patrimoniul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damage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uarea interioara a patrimoniul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indoor po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method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e ale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mod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ea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rest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tradi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E ?i politici nationale, retele, tw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and National policies, network, twi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 pub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educ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a sanatatii mi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 de imbolnav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isk e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dministratiilor lo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omun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3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etinerea comun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ea spor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de dezvoltare R&amp;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T developmen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Ă®n domeniul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ctul impunerilor(politica de dezvoltare R&amp;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assessment (R&amp;T development polic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 R&amp;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T stat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ile ?i stii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and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cerce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earch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netwo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R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D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tici amb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oli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a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a la nivel 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tati eg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ul domi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mainstream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e asist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a persoanelor cu defic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of the disable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sana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 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astare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elf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c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ca tin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wor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omun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surz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f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famil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emin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sana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gospodar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rivind asigurar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rivind activitatile de diverti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ctivitatilor de diverti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ctivitatilor de recre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ctivitatilor de recre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migratiei popul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ti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poli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urb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activitatilor feme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's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ii asupra tin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nistrarea urbana ?i luarea deciz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ban governance and decision ma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vietii Ă®n mediul ur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quality of lif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zvoltarea urbanadurabila ?i utilizarea rationala a resur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ustainable cities and rational resource ma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iinta ?i socie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and soci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psih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comportam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cogni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sihoanal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analy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corporat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psih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ing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diferent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educ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in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in d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in mu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educ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soci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r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ri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han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ea sociala 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haping of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ul in socie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al behaviou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 socio-econ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c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intreprind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of enterpri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mun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of labou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reli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of relig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tehn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in construc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asistata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aided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ul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ul in m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entru mobi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ul sticl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gra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rtiza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raf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indust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 int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tip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ma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 pr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 mo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pa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i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ex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pentru tea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 peisag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 na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l 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/Teh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aerospat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pac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a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au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acustici si vibr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acustics and vibr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motul extern al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external noi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motul intern al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interior noi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aero-mo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engine techn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(Aero-engine technologie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-mecanism(tehnologiile motoareleor pentru avioa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-machinery (Aero-engine technologie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osirea materialelor pentru aero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materials appl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pentru aero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us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area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op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trafic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ffic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rafic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ffic management (Aircraft operation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ipularea la sol a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ground hand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de aero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rea aeronavelor si compone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and component manufactu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a avioa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etinerea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mainte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zb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ela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ela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in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namica calculata a fluidelor(fizica zborulu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fluid dynamics (Flight 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zb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ul uman in aerona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actors in aeronau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si siguranta ae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safety and secur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fort si sanatate in avio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comfort in aircraf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te om/ma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/machine interfa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si echipamente aeriene la b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board aircraft systems and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si echipamente aer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systems and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autica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onics (On-board aircraft systems and equipment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multimedia la b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board multimedi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ag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agr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hranire 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feed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fica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laught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hipamente de adapare 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water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a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strangerea r4ecol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harvest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nete de insama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plant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dren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de organizare a fer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hipamente de aplicare a fertiliz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ser application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hort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al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irig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gation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inlaturarea a daun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contro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cultivare 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cultivation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hipamente de control a daun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contro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biomateri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teri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bio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iv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oncr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eh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ech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hidrau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 infrastruc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drum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structu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ele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7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ra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proiec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elec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uri intelig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c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ge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manufactu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unosti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mari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de co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na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hore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ateri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electro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echan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ur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etalu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urgy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istemelor de propuls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lsion system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vehicu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nta activa a vehicu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afety of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nta pasiva a vehicu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 safety of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vibr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ingine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de preci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de pro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de bioproc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roces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roce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proiec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imul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un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veg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te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resurs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i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 in a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tream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e alim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bio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i de tesu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 ban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chi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biochi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ineralelor nefero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metallic miner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olim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i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t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cont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ret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tec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interopera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operable network solu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audio-vizuale interconec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ed audiovisu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peste 3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s beyond 3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fara f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perife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hnologia telefoniei mobile bazata pe satel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-based mobil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de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imagin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semn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oftw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limbaj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intermedi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w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istemelor si dezvoltarea mode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analysis and models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ret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a de clad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nstr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eto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de da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ng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inalta frecv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frequenc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e de captur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capture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 post-combustie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post-combustion cap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tii de reajustare post-combus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combustion retrofit applic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 pre-combustie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pre-combustion cap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a oxicombustibi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fuel combus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e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ea chimic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CO2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rea acvifer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aquifer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gerea imbunatatita a strtului de carb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oal bed mathane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ea imbunatatita a petr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oil recovery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ea mineral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CO2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transport bazate pe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transport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ule 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i electrice de transmit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drivelin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ule electrice hibr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electric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retele de electric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grid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de putere dscentrali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ntralised power gen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e de control a retelelor de electric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grid contro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putere elec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power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a pu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istrib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ia pu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transmis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de comuicare liniara pu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line communic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la r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electro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emical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i - materiale 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active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e de combustibil reversi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ible fuel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ensa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apaci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 gaz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oxi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cald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erului compri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d ai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whe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energiei magnetice superconduc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ucting magnetic energy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imia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elec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a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integ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onentele sistemelor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system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arele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process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ule de combustibil la temperaturi ridi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mperature fuel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ule de combustibil la temperaturi scaz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temperature fuel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bustibil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za(tehnologia combustibil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ysis (Fuels technolog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arbune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erea combustibi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control a combus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contro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de monitorizare a combus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monitor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a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clea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artarea gudro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 remov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gazelor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ga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rea resurselor mate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s expl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area la mare adan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water explo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fo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ing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hnologia de forare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ho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nductelor de pe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tite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um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ili sol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electric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of electric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combinate de incalz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heat power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cald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of hea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e de g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turbin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0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 de cald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pump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hibride de ene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energy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energie bazate pe hidro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energy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a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distrib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a alimentarii u hidro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fuelling infrastru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ea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ta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rationala 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use of ener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ire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av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stre avans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window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izarea rationala a energiei in clad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use of energy in building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de aer conditionat in clad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air-conditi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ncalzire 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heat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zolare termica 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insul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aerisire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ventil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energetica eficienta 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-efficient building desig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i nepolu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ble ener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gazo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us 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lich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sol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atia anair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erobic fer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pentru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uels for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combus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ificare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gasif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ermenttia bazata pe hidroliz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hydrolysis fer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ocesare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pre-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mpunere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pyro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uuri bi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esid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re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rop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 geoter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hermal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rea la adancimi m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dri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urse geotermale la mare adan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geothermal resour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directa a energiei geoter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geothermal heat u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geotermale imbunatat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geotherm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electricitatii geoter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hermal electricity gen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area rocilor la ca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fractured roc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zerv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oi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pute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pow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hidroturbi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turb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hidropute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hydropow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putere de mica intens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hydropow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 ocea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volta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volta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tii FV in construire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building applic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i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oncntra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a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integ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area retelelor principa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ins grid conn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se de manufacturarea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nufacturing proces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odu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  socio econo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socio-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termale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therm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concentrating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ori chimici sol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chemical reac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arabolelor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dish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urnurilor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tow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analelor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trough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urentilor de fl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l curr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 va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rea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hore mo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erea energiei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hore power transmis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urbinelor submersi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ersible turb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dinamica va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hydr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urbinelor de so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 turb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giei eol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ea gazelor bi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as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iner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vii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gra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e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grap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ar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vid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acuu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or centralizat al desig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centred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form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usine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t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ommer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vernare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govern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e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democra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secur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us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i virt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organis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utilizarii instrume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la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instrumentelor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nstr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uz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instrumentelor 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instr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 de mas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ultisenzorilor, masurarea multip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ensory technology, multi-sen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terf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 amplif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d re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te intelig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interfa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fete inter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surfa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acces multilingvi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ingual acces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vir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re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ter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unoas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fa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hnologia spatiala bazata pe cunoasterea vir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knowledge-spac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labor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anal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assay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s (ROV, AOV, other autonomous vessels) an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marine la adana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-sea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i ma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strumentelor de masura marine si utilizarea 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technology sensors and instr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mari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tectare la distanta: sateliti,senzori, bo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: satelliteborne sensors, airborne p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sub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ater communic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teri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xplozibil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e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et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har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selor pla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recicl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ing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lem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su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e bio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d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 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de sub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modu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mil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dispozi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de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nucl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cceler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o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rea exploa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ponentelor nucl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compon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unea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fis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bustibililor radioact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fue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istemelor nucl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syste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ecuritatii rea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or safet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rea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o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farmac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eut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radiofarmac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pharmaceut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produ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au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produselor lac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ivi aliment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dditiv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onta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ackag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r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eser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qu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zit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manufactu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area cu ajutorul calcula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aided manufactu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din me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packag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exti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u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istarea de la dist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ecur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un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pat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ateli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zarea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sation of techn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ele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enzilor de emis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ban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enzilor ingu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ow band tec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t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re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stare de servicii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wor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Telematici Ă®n domeniul 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pl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pay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mu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wo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erv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matici de traf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tici d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e terestra mob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strial mobil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ferov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way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rut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marit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4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vid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4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p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4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subacv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ater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32" w:right="1008" w:gutter="0" w:header="0" w:top="43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08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5:00Z</dcterms:created>
  <dc:creator>gigi_b</dc:creator>
  <dc:description/>
  <cp:keywords/>
  <dc:language>en-US</dc:language>
  <cp:lastModifiedBy>gigi_b</cp:lastModifiedBy>
  <dcterms:modified xsi:type="dcterms:W3CDTF">2006-01-13T10:30:00Z</dcterms:modified>
  <cp:revision>4</cp:revision>
  <dc:subject/>
  <dc:title/>
</cp:coreProperties>
</file>