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Anexa III / la contractul de finantare</w:t>
      </w:r>
    </w:p>
    <w:p>
      <w:pPr>
        <w:pStyle w:val="Normal"/>
        <w:ind w:left="5760" w:firstLine="5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…………………</w:t>
      </w:r>
    </w:p>
    <w:p>
      <w:pPr>
        <w:pStyle w:val="Heading1"/>
        <w:ind w:left="90" w:hanging="9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ONTRACTOR</w:t>
      </w:r>
    </w:p>
    <w:p>
      <w:pPr>
        <w:pStyle w:val="Heading1"/>
        <w:ind w:left="90" w:hanging="90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fr-FR"/>
        </w:rPr>
        <w:t>RECTOR / DIRECTOR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: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rcetare</w:t>
              </w:r>
            </w:hyperlink>
            <w:r>
              <w:rPr>
                <w:b/>
                <w:sz w:val="24"/>
                <w:szCs w:val="24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ul: II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pul proiectulu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od proiect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ind w:hanging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ALONAREA PLATILOR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loarea totala a proiectului este de ………. ......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lonare pl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men de decontar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e care      conditioneaza pla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/3</w:t>
            </w:r>
          </w:p>
        </w:tc>
      </w:tr>
      <w:tr>
        <w:trPr>
          <w:trHeight w:val="3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 xml:space="preserve">       </w:t>
        <w:tab/>
        <w:tab/>
        <w:t>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720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t></w:t>
      </w:r>
      <w:r>
        <w:rPr/>
        <w:t>Datele prezentate se confirmă pe raspunderea noastr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>
          <w:sz w:val="16"/>
          <w:szCs w:val="16"/>
          <w:lang w:val="it-IT"/>
        </w:rPr>
        <w:t xml:space="preserve">Valoarea avansului este de pana la 30% din valoarea anuală a contractului. </w:t>
      </w:r>
      <w:r>
        <w:rPr>
          <w:sz w:val="16"/>
          <w:szCs w:val="16"/>
        </w:rPr>
        <w:t>Suma decontata pentru prima etapa a anului in curs trebuie sa fie suficient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e pentru a acoperi avansul acordat</w:t>
      </w:r>
      <w:r>
        <w:rPr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 - Deviz postcalcul - Proces verbal de avizare a lucrarilor (model A) - pentru etapa intermediara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nexa I - Deviz postcalcul -  Proces verbal de avizare a lucrarilor (model A) - Sinteza lucrarilor  – pentru etapa fina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  <w:b/>
      <w:color w:val="00FF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37:00Z</dcterms:created>
  <dc:creator>lioara</dc:creator>
  <dc:description/>
  <cp:keywords/>
  <dc:language>en-US</dc:language>
  <cp:lastModifiedBy>irina.stan</cp:lastModifiedBy>
  <cp:lastPrinted>2005-09-12T15:10:00Z</cp:lastPrinted>
  <dcterms:modified xsi:type="dcterms:W3CDTF">2006-02-28T07:44:00Z</dcterms:modified>
  <cp:revision>19</cp:revision>
  <dc:subject/>
  <dc:title>ANEXA III / Formular C3</dc:title>
</cp:coreProperties>
</file>