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-3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  <w:lang w:val="it-IT"/>
                </w:rPr>
                <w:t>Proiecte de cercetare pentru stimularea revenirii in tara a cercetatorilor</w:t>
              </w:r>
            </w:hyperlink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8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it-IT"/>
              </w:rPr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-  max 50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in cadrul proiectului in functie de necesitati pot fi implicati si alti cercetatori precum si personal administrativ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LTUIELI INDIRECT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OBILITAT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10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se asigura participarea – la conferintele internationale de prestigiu pentru sustinerea lucrarilor precum si mobilitatea inter sau intra sectoriala in tara sau strainatate (max. 1 luna in tara sau max. 2 saptamani in strainatate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ELTUIELI DE LOGISTIC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necesare pentru derularea proiectului – min 30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ind w:left="720" w:firstLine="72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1008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2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3 </w:t>
      </w:r>
      <w:r>
        <w:rPr>
          <w:sz w:val="16"/>
          <w:szCs w:val="16"/>
          <w:lang w:val="it-IT"/>
        </w:rPr>
        <w:t>Procentele raman nemodificate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hyperlink" Target="http://www.mct-excelenta.ro/index.php?id=415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25:00Z</dcterms:created>
  <dc:creator>catalin.baltei</dc:creator>
  <dc:description/>
  <cp:keywords/>
  <dc:language>en-US</dc:language>
  <cp:lastModifiedBy>stef_hp</cp:lastModifiedBy>
  <cp:lastPrinted>2005-09-12T15:08:00Z</cp:lastPrinted>
  <dcterms:modified xsi:type="dcterms:W3CDTF">2006-07-31T07:25:00Z</dcterms:modified>
  <cp:revision>2</cp:revision>
  <dc:subject/>
  <dc:title>INSTITUTIA DE INVATAMANT SUPERIOR</dc:title>
</cp:coreProperties>
</file>